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predmetovej komisie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 alebo multimediálny obsah, musia rešpektovať ich licen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Hra musí spĺňať podmienky PEGI 12 </w:t>
      </w:r>
      <w:hyperlink r:id="rId2">
        <w:r>
          <w:rPr>
            <w:rStyle w:val="InternetLink"/>
          </w:rPr>
          <w:t>https://pegi.info/what-do-the-labels-mea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dataprojektor s VGA konektorom a reproduktory, je odporúčané doniesť vlastné notebooky a v prípade potreby zabezpečiť VGA redukciu. (Ak si počítač nemôžete doniesť, môžeme zapožičať, ale neručíme za to, či vaša hra  alebo iný softvér na ňom bude bežať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3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4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/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herný princíp a hrateľnosť hry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/>
      </w:pPr>
      <w:r>
        <w:rPr>
          <w:i/>
          <w:iCs/>
        </w:rPr>
        <w:t>Hodnotí sa bezproblémovosť inštalácie pre laického používateľa, spustiteľnosť programu, jeho stabilita (tzv. bezbugovosť), nezávislosť rýchlosti hry na výkone počítača a iné technické parame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nakoľko program spĺňa požiadavky zo zadania a nakoľko súťažiaci dodržali pravidlá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a celkový do</w:t>
      </w:r>
      <w:r>
        <w:rPr>
          <w:b w:val="false"/>
          <w:bCs w:val="false"/>
          <w:i/>
          <w:iCs/>
        </w:rPr>
        <w:t>jem a pôvodnosť grafi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celkový dojem a pôvodnosť zvu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zladenosť grafiky a zvuku a celková atmosféra h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originalita herného mechanizmu alebo iných čŕt programu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5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úbor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ngia-info.tx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ímu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&amp;Fero-sof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ng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ývoj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edi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iedk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-C++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egro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G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ázk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zadi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s://c2.staticflickr.com/8/7632/17230548786_8bc0fefb05_b.jpg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Michele Sa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icencia: Public doma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 Postav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s://www.vecteezy.com/vector-art/83979-peter-pan-characters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Zakúpená od Vecteez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* Ikon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Zdroj: icon.png – súčasť opensource systému Godo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MIT licen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 Who we are (Pieseň Titulky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oj: 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freemusicarchive.org/music/Derek_Clegg/Overlook_The_Human_Race_5_Year_Anniversary_Re-release/Derek_Clegg_-_Overlook_The_Human_Race_-_06_Who_We_Are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Derek Cleg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icencia: CC-BY-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ýstre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s://freesound.org/people/Xenonn/sounds/128298/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Xenon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i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i.info/what-do-the-labels-mean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hyperlink" Target="http://www.smnd.sk/main/spongia" TargetMode="External"/><Relationship Id="rId6" Type="http://schemas.openxmlformats.org/officeDocument/2006/relationships/hyperlink" Target="mailto:spongia@smnd.sk" TargetMode="External"/><Relationship Id="rId7" Type="http://schemas.openxmlformats.org/officeDocument/2006/relationships/hyperlink" Target="https://c2.staticflickr.com/8/7632/17230548786_8bc0fefb05_b.jpg" TargetMode="External"/><Relationship Id="rId8" Type="http://schemas.openxmlformats.org/officeDocument/2006/relationships/hyperlink" Target="https://www.vecteezy.com/vector-art/83979-peter-pan-characters" TargetMode="External"/><Relationship Id="rId9" Type="http://schemas.openxmlformats.org/officeDocument/2006/relationships/hyperlink" Target="http://freemusicarchive.org/music/Derek_Clegg/Overlook_The_Human_Race_5_Year_Anniversary_Re-release/Derek_Clegg_-_Overlook_The_Human_Race_-_06_Who_We_Are" TargetMode="External"/><Relationship Id="rId10" Type="http://schemas.openxmlformats.org/officeDocument/2006/relationships/hyperlink" Target="https://freesound.org/people/Xenonn/sounds/1282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Anino </cp:lastModifiedBy>
  <cp:lastPrinted>2010-09-25T20:38:00Z</cp:lastPrinted>
  <dcterms:modified xsi:type="dcterms:W3CDTF">2018-09-09T17:04:48Z</dcterms:modified>
  <cp:revision>11</cp:revision>
  <dc:subject/>
  <dc:title>ŠPONGIA 2006 - Pravidlá</dc:title>
</cp:coreProperties>
</file>